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80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810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VERSITE DE TUNIS EL MANAR</w:t>
      </w:r>
    </w:p>
    <w:p>
      <w:pPr>
        <w:pStyle w:val="Normal"/>
        <w:spacing w:lineRule="auto" w:line="237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CULTE DES SCIENCES ECONOMIQUES ET DE GESTION DE TUNIS</w:t>
      </w:r>
    </w:p>
    <w:p>
      <w:pPr>
        <w:pStyle w:val="Normal"/>
        <w:spacing w:lineRule="auto" w:line="237"/>
        <w:ind w:left="140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37"/>
        <w:ind w:left="140" w:hanging="0"/>
        <w:jc w:val="center"/>
        <w:rPr>
          <w:rFonts w:ascii="Arial Black" w:hAnsi="Arial Black" w:eastAsia="Times New Roman" w:cs="Arial Black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IRECTION DES STAGES</w:t>
      </w:r>
    </w:p>
    <w:p>
      <w:pPr>
        <w:pStyle w:val="Normal"/>
        <w:spacing w:lineRule="exact" w:line="3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Autorisation de Dépôt du Rapport de Stage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(Projet de Fin d’Etude PFE) ou de Mémoire Professionnel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nnée Licence Appliquée ou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nnée LFIG ou 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nnée Mastère Professionnel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née universitaire 2018 - 2019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 l’encadrant(e), Mme / Mlle / M.  ………………………………………………..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 : ……………………………………………….………. / Tel : ………………………….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cadreur académique de : 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 de l’étudiant(e) …………………….……….…………….. 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  N° : ……………………..….Délivrée le …………..………….à …………………..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 : ………………………………………………….……. / Tel : ………………………….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 (e) e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(LF ou LA) ou Master Pro en …………………………………………..……,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ise l’étudiant (e) à déposer son rapport de stage ou son Mémoire Professionnel et ce en vue de sa soutenance devant un jury public.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et de Mémoire Pro / PFE : </w:t>
      </w:r>
    </w:p>
    <w:p>
      <w:pPr>
        <w:pStyle w:val="Normal"/>
        <w:autoSpaceDE w:val="false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it à Tunis le ….…/….…/ 2019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gnature de l’encadreur académique de la FSEG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7:00Z</dcterms:created>
  <dc:creator>MacBook Pro</dc:creator>
  <dc:description/>
  <cp:keywords/>
  <dc:language>en-US</dc:language>
  <cp:lastModifiedBy>NC</cp:lastModifiedBy>
  <cp:lastPrinted>2017-02-09T11:26:00Z</cp:lastPrinted>
  <dcterms:modified xsi:type="dcterms:W3CDTF">2019-04-15T11:20:00Z</dcterms:modified>
  <cp:revision>38</cp:revision>
  <dc:subject/>
  <dc:title/>
</cp:coreProperties>
</file>